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2D – FORMULÁRIO DE PONTUAÇÃO – Doutorado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0"/>
          <w:lang w:val="pt-PT"/>
        </w:rPr>
        <w:t>(</w:t>
      </w:r>
      <w:r>
        <w:rPr>
          <w:rFonts w:cs="Calibri" w:ascii="Calibri" w:hAnsi="Calibri"/>
          <w:b/>
          <w:sz w:val="20"/>
          <w:lang w:val="pt-PT"/>
        </w:rPr>
        <w:t>O preenchimento deverá ser digitado e assinado nos campos indicados</w:t>
      </w:r>
      <w:r>
        <w:rPr>
          <w:rFonts w:cs="Arial"/>
          <w:b/>
          <w:sz w:val="20"/>
          <w:lang w:val="pt-PT"/>
        </w:rPr>
        <w:t>)</w:t>
      </w:r>
    </w:p>
    <w:p>
      <w:pPr>
        <w:pStyle w:val="Normal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4016"/>
      </w:tblGrid>
      <w:tr>
        <w:trPr>
          <w:trHeight w:val="39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Complet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PF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ruçõe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O preenchimento correto do formulário é de inteira responsabilidade do candid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Entregar este formulário, em uma via, devidamente preenchido, juntamente com a documentação comprobatória de cada atividade declarada (em pdf)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A documentação comprobatória exigida para cada categoria de atividades está na Tabela de Pontuação. </w:t>
      </w:r>
      <w:r>
        <w:rPr>
          <w:rFonts w:cs="Arial" w:ascii="Calibri" w:hAnsi="Calibri"/>
          <w:b/>
        </w:rPr>
        <w:t>Os candidatos devem ter pontuação mínima de 2,0 pont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333"/>
        <w:gridCol w:w="1408"/>
        <w:gridCol w:w="1276"/>
        <w:gridCol w:w="1190"/>
        <w:gridCol w:w="1191"/>
      </w:tblGrid>
      <w:tr>
        <w:trPr>
          <w:trHeight w:val="621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ABELA DE PONTU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a ser preenchido pelo candidato ao Curso de Doutor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Coluna a ser preenchida pela Comissão </w:t>
            </w:r>
          </w:p>
        </w:tc>
      </w:tr>
      <w:tr>
        <w:trPr>
          <w:trHeight w:val="4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mite de</w:t>
              <w:br/>
              <w:t>pontos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>#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ntos por</w:t>
              <w:br/>
              <w:t>unidade (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B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ntuação</w:t>
              <w:br/>
              <w:t>= (A) x (B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ntuação Comissão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 xml:space="preserve">10 (somatório de todos os artigos)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 xml:space="preserve">com </w:t>
            </w:r>
            <w:r>
              <w:rPr>
                <w:rFonts w:cs="Arial" w:ascii="Calibri" w:hAnsi="Calibri"/>
                <w:b/>
                <w:iCs/>
                <w:sz w:val="20"/>
              </w:rPr>
              <w:t xml:space="preserve">fator de impacto (FI)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&gt;4</w:t>
            </w:r>
            <w:r>
              <w:rPr>
                <w:rFonts w:cs="Arial" w:ascii="Calibri" w:hAnsi="Calibri"/>
                <w:b/>
                <w:iCs/>
                <w:sz w:val="20"/>
              </w:rPr>
              <w:t>,</w:t>
            </w:r>
            <w:r>
              <w:rPr>
                <w:rFonts w:cs="Arial" w:ascii="Calibri" w:hAnsi="Calibri"/>
                <w:iCs/>
                <w:sz w:val="20"/>
              </w:rPr>
              <w:t xml:space="preserve"> indexado no Web of Science ou Scopus, </w:t>
            </w:r>
            <w:r>
              <w:rPr>
                <w:rFonts w:cs="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1,5 ponto se primeiro autor ou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0,7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 xml:space="preserve">com </w:t>
            </w:r>
            <w:r>
              <w:rPr>
                <w:rFonts w:cs="Arial" w:ascii="Calibri" w:hAnsi="Calibri"/>
                <w:b/>
                <w:iCs/>
                <w:sz w:val="20"/>
              </w:rPr>
              <w:t>fator de impacto (FI) 1,5&lt; FI &lt; 3,9</w:t>
            </w:r>
            <w:r>
              <w:rPr>
                <w:rFonts w:cs="Arial" w:ascii="Calibri" w:hAnsi="Calibri"/>
                <w:iCs/>
                <w:sz w:val="20"/>
              </w:rPr>
              <w:t xml:space="preserve">, indexado no Web of Science ou Scopus, </w:t>
            </w:r>
            <w:r>
              <w:rPr>
                <w:rFonts w:cs="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1,0 ponto se primeiro autor ou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0,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 xml:space="preserve">com fator de impacto (FI) 0,2 &lt; FI &lt; 2,4, indexado no Web of Science ou Scopus, </w:t>
            </w:r>
            <w:r>
              <w:rPr>
                <w:rFonts w:cs="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0,5 ponto se primeiro autor ou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0,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4,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ria ou coautoria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iv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blicado. Serão apenas considerados livros com ISBN ou ISSN e DOI com temáticas afins à área de Biotecnolog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4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ia ou coautoria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pítulo public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 Livro. Serão apenas considerados livros com ISBN ou ISSN e DOI com temáticas afins à área de Biotecnolog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4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 de Patente ou Registro de Softw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1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Histórico Escolar de mestrado </w:t>
            </w:r>
            <w:r>
              <w:rPr>
                <w:rFonts w:cs="Arial" w:ascii="Calibri" w:hAnsi="Calibri"/>
                <w:b/>
                <w:iCs/>
                <w:sz w:val="20"/>
              </w:rPr>
              <w:t>sem reprovações</w:t>
            </w:r>
            <w:r>
              <w:rPr>
                <w:rFonts w:cs="Arial" w:ascii="Calibri" w:hAnsi="Calibri"/>
                <w:i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Comprovante: apresentar o históric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1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Atividades Profissionais na área de Biotecnologia ou áreas afins (1 unidade a cada seis meses)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Comprovante:</w:t>
            </w:r>
            <w:r>
              <w:rPr>
                <w:rFonts w:cs="Arial" w:ascii="Calibri" w:hAnsi="Calibri"/>
                <w:sz w:val="20"/>
              </w:rPr>
              <w:t xml:space="preserve"> Declaração ou atestado ou certidão emitidos pela instituição empregado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(somatório de todas as apresentações)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e trabalho em congressos científicos internaciona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e trabalho em congressos científicos internaciona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Cs/>
              </w:rPr>
              <w:t xml:space="preserve">PONTUAÇÃO TOTAL =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Normas AP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log.fastformat.co/guia-para-formatacao-de-trabalhos-nas-normas-da-apa/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>**DOI  Digital Object Identifier - é um identificador único para artigos, anais ou proceedings e outras publicações científicas. Esse código também é utilizado pelos órgãos de fomento para identificar a produção científica, o que facilita a contagem de citações entre outras melhoria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vertAlign w:val="superscript"/>
        </w:rPr>
        <w:t>#</w:t>
      </w:r>
      <w:r>
        <w:rPr>
          <w:rFonts w:cs="Arial" w:ascii="Calibri" w:hAnsi="Calibri"/>
        </w:rPr>
        <w:t xml:space="preserve"> Se a soma da pontuação em cada linha superar o valor da coluna “Limite de pontos”, considere este valor limite na coluna “Pontuação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ritérios de Desempate (usados em caso de necessidade de escolha de orientador e de bolsas) caso o total de pontos abaixo seja igu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úmero de artigos publicados com fator de impacto (JCR), Bolsa de IC e Idade, nessa ordem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 Se a soma da pontuação em cada linha superar o valor da coluna “Limite de pontos”, considere este valor limite na coluna “Pontuação”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o, ainda, que ao entregar a documentação listada na relação acima para avaliação do formulário de pontuação, estou ciente que assumo todos os efeitos previstos no edital do processo seletivo quanto à plena autenticidade e validade dos mesmos, inclusive no que toca às sanções e efeitos lega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4330"/>
        <w:gridCol w:w="1852"/>
      </w:tblGrid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: ____/____/______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4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do(a) candidato(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. Os casos omissos serão resolvidos pela CPG PPGBiote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autoSpaceDE w:val="false"/>
      <w:jc w:val="center"/>
      <w:rPr>
        <w:rFonts w:cs="Arial"/>
        <w:b/>
        <w:b/>
        <w:sz w:val="20"/>
        <w:lang w:val="pt-PT"/>
      </w:rPr>
    </w:pPr>
    <w:r>
      <w:rPr>
        <w:rFonts w:cs="Arial"/>
        <w:b/>
        <w:sz w:val="20"/>
        <w:lang w:val="pt-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6286500" cy="608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8"/>
                            <w:gridCol w:w="7073"/>
                            <w:gridCol w:w="719"/>
                          </w:tblGrid>
                          <w:tr>
                            <w:trPr/>
                            <w:tc>
                              <w:tcPr>
                                <w:tcW w:w="21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785" cy="602615"/>
                                      <wp:effectExtent l="0" t="0" r="0" b="0"/>
                                      <wp:docPr id="2" name="Imagem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3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ANEXO 2D – FORMULÁRIO DE PONTUAÇÃO – Douto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>(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t-PT"/>
                                  </w:rPr>
                                  <w:t xml:space="preserve"> O preenchimento deverá ser digitado e assinado nos campos indicados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 xml:space="preserve"> )</w:t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[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/2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7.9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8"/>
                      <w:gridCol w:w="7073"/>
                      <w:gridCol w:w="719"/>
                    </w:tblGrid>
                    <w:tr>
                      <w:trPr/>
                      <w:tc>
                        <w:tcPr>
                          <w:tcW w:w="21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60261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3-1/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NEXO 2D – FORMULÁRIO DE PONTUAÇÃO – Douto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pt-PT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t-PT"/>
                            </w:rPr>
                            <w:t xml:space="preserve"> O preenchimento deverá ser digitado e assinado nos campos indicados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pt-PT"/>
                            </w:rPr>
                            <w:t xml:space="preserve"> )</w:t>
                          </w:r>
                        </w:p>
                      </w:tc>
                      <w:tc>
                        <w:tcPr>
                          <w:tcW w:w="71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/2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  <w:b/>
        <w:b/>
        <w:sz w:val="20"/>
        <w:lang w:val="pt-PT"/>
      </w:rPr>
    </w:pPr>
    <w:r>
      <w:rPr>
        <w:rFonts w:cs="Arial"/>
        <w:b/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fastformat.co/guia-para-formatacao-de-trabalhos-nas-normas-da-ap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34:00Z</dcterms:created>
  <dc:creator>UFSCar</dc:creator>
  <dc:description/>
  <dc:language>en-US</dc:language>
  <cp:lastModifiedBy>Cláudia</cp:lastModifiedBy>
  <cp:lastPrinted>2020-12-17T16:30:00Z</cp:lastPrinted>
  <dcterms:modified xsi:type="dcterms:W3CDTF">2023-05-04T17:34:00Z</dcterms:modified>
  <cp:revision>2</cp:revision>
  <dc:subject/>
  <dc:title>Inscrições para o Processo de seleção do  Segundo Semestre 2012</dc:title>
</cp:coreProperties>
</file>