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À </w:t>
      </w:r>
    </w:p>
    <w:p>
      <w:pPr>
        <w:pStyle w:val="Default"/>
        <w:rPr/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CPG-PPG-Biotec </w:t>
      </w:r>
    </w:p>
    <w:p>
      <w:pPr>
        <w:pStyle w:val="Default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Defaul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Assunto: </w:t>
        <w:tab/>
        <w:t xml:space="preserve">Prorrogação  </w:t>
      </w:r>
    </w:p>
    <w:p>
      <w:pPr>
        <w:pStyle w:val="Default"/>
        <w:ind w:left="720" w:firstLine="72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Exame de Qualificação</w:t>
        <w:tab/>
        <w:t xml:space="preserve"> (  ) M </w:t>
        <w:tab/>
        <w:t xml:space="preserve">  (  ) D </w:t>
      </w:r>
    </w:p>
    <w:p>
      <w:pPr>
        <w:pStyle w:val="Default"/>
        <w:ind w:left="720" w:firstLine="72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Defesa  (  ) M </w:t>
        <w:tab/>
        <w:t xml:space="preserve">  (  ) D</w:t>
      </w:r>
    </w:p>
    <w:p>
      <w:pPr>
        <w:pStyle w:val="Default"/>
        <w:ind w:left="720" w:firstLine="72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Prazo_ __/___/______      Acrescentar prazo ___/___/______     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  <w:t>Discente:</w:t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  <w:t>Orientador:</w:t>
      </w:r>
    </w:p>
    <w:p>
      <w:pPr>
        <w:pStyle w:val="Default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Vimos à CPG do PPGBiotec solicitar a prorrogação de prazo acima identificado, com a justificativa abaixo:</w:t>
      </w:r>
    </w:p>
    <w:p>
      <w:pPr>
        <w:pStyle w:val="Default"/>
        <w:ind w:firstLine="7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  <w:tab/>
        <w:t>Nestes termos, pedimos deferimento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i/>
          <w:sz w:val="28"/>
          <w:szCs w:val="28"/>
          <w:lang w:val="pt-BR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3857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-426" w:hanging="0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  <w:t>Assinatura do(a) Aluno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-426" w:hanging="0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  <w:t>colocar o nome aqu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196" w:hanging="0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  <w:t>Assinatura do(a) Orientador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96" w:hanging="0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  <w:t>colocar o nome aqui</w:t>
            </w:r>
          </w:p>
        </w:tc>
      </w:tr>
      <w:tr>
        <w:trPr>
          <w:trHeight w:val="472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" w:hAnsi="Times New Roman" w:cs="Times New Roman"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pt-BR"/>
        </w:rPr>
      </w:pPr>
      <w:r>
        <w:rPr>
          <w:i/>
          <w:lang w:val="pt-BR"/>
        </w:rPr>
        <w:t>São Carlos, ________de _______________ de _____________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58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19-12-17T00:04:00Z</dcterms:modified>
  <cp:revision>3</cp:revision>
  <dc:subject/>
  <dc:title/>
</cp:coreProperties>
</file>